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2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 _____________________________</w:t>
      </w:r>
    </w:p>
    <w:p>
      <w:pPr>
        <w:pStyle w:val="Normal"/>
        <w:spacing w:before="0" w:after="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idő: ______________________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0"/>
          <w:szCs w:val="20"/>
        </w:rPr>
        <w:t>Alapszabadság:</w:t>
        <w:tab/>
        <w:t>_____ munkanap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tszabadságok:</w:t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izetési fokozat után:</w:t>
        <w:tab/>
        <w:t>____ munkanap</w:t>
        <w:tab/>
        <w:t>Magasabb vezetői / vezetői pótszabadság esetén:</w:t>
        <w:tab/>
        <w:t>____ munkanap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spacing w:before="40" w:after="0"/>
        <w:jc w:val="both"/>
        <w:rPr/>
      </w:pPr>
      <w:r>
        <w:rPr>
          <w:sz w:val="20"/>
          <w:szCs w:val="20"/>
        </w:rPr>
        <w:tab/>
        <w:t>Eltartott gyermek után:</w:t>
        <w:tab/>
        <w:t>____ munkanap</w:t>
        <w:tab/>
        <w:t>Működési formaváltásból eredő, 2013.04.30. napjáig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i nem vett – áthozható – szabadságnapok esetén:</w:t>
        <w:tab/>
        <w:t>____ munkanap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spacing w:before="40" w:after="0"/>
        <w:jc w:val="both"/>
        <w:rPr/>
      </w:pPr>
      <w:r>
        <w:rPr>
          <w:sz w:val="20"/>
          <w:szCs w:val="20"/>
        </w:rPr>
        <w:tab/>
        <w:t>Fogyatékos gyermek után:</w:t>
        <w:tab/>
        <w:t>____ munkanap</w:t>
        <w:tab/>
        <w:t>Kettős egészségkárosító kockázat esetén:</w:t>
        <w:tab/>
        <w:t>____ munkanap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spacing w:before="40" w:after="0"/>
        <w:jc w:val="both"/>
        <w:rPr/>
      </w:pPr>
      <w:r>
        <w:rPr>
          <w:sz w:val="20"/>
          <w:szCs w:val="20"/>
        </w:rPr>
        <w:tab/>
        <w:t>Egészségkárosodás esetén:</w:t>
        <w:tab/>
        <w:t>____ munkanap</w:t>
        <w:tab/>
        <w:t>Oktató, nevelő munkát végzők esetén:</w:t>
        <w:tab/>
        <w:t>____ munkanap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7938" w:leader="none"/>
          <w:tab w:val="left" w:pos="12758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onizáló sugárzás esetén:</w:t>
        <w:tab/>
        <w:t>____ munkanap</w:t>
        <w:tab/>
        <w:t>Fiatalkorú munkavállalókat megillető szabadság esetén:</w:t>
        <w:tab/>
        <w:t>____ munkanap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ÖSSZESEN (időarányosan):</w:t>
        <w:tab/>
        <w:t>____ MUNKANAP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3"/>
        <w:gridCol w:w="1823"/>
        <w:gridCol w:w="1986"/>
        <w:gridCol w:w="1273"/>
        <w:gridCol w:w="795"/>
        <w:gridCol w:w="1273"/>
        <w:gridCol w:w="1760"/>
        <w:gridCol w:w="2073"/>
        <w:gridCol w:w="1379"/>
      </w:tblGrid>
      <w:tr>
        <w:trPr>
          <w:trHeight w:val="7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pok szá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 időpont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Közalkalmazott aláírá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yéb munkáltatói jogkör gyakorlójának aláírá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 óráb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pok szá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 időpont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Közalkalmazott aláírá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yéb munkáltatói jogkör gyakorlójának aláírá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 órában</w:t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961136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756.75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color w:val="808080"/>
        <w:sz w:val="16"/>
        <w:szCs w:val="16"/>
      </w:rPr>
      <w:t>Érvényesség kezdete:</w:t>
      <w:tab/>
      <w:tab/>
      <w:tab/>
      <w:tab/>
      <w:tab/>
      <w:tab/>
      <w:tab/>
      <w:tab/>
      <w:tab/>
      <w:tab/>
      <w:t xml:space="preserve">      változat 1</w:t>
    </w:r>
  </w:p>
  <w:p>
    <w:pPr>
      <w:pStyle w:val="Footer"/>
      <w:rPr/>
    </w:pPr>
    <w:r>
      <w:rPr>
        <w:color w:val="808080"/>
        <w:sz w:val="16"/>
        <w:szCs w:val="16"/>
      </w:rPr>
      <w:t xml:space="preserve">2013-05-13 </w:t>
      <w:tab/>
      <w:tab/>
      <w:tab/>
      <w:tab/>
      <w:tab/>
      <w:tab/>
      <w:tab/>
      <w:tab/>
      <w:tab/>
      <w:tab/>
      <w:t>B_HMO_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97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6388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797" w:leader="none"/>
      </w:tabs>
      <w:rPr/>
    </w:pPr>
    <w:r>
      <w:rPr>
        <w:sz w:val="20"/>
        <w:szCs w:val="20"/>
      </w:rPr>
      <w:tab/>
    </w:r>
    <w:r>
      <w:rPr>
        <w:b/>
        <w:sz w:val="30"/>
        <w:szCs w:val="30"/>
      </w:rPr>
      <w:t>SZABADSÁGOS KARTON</w:t>
    </w:r>
  </w:p>
  <w:p>
    <w:pPr>
      <w:pStyle w:val="Header"/>
      <w:tabs>
        <w:tab w:val="clear" w:pos="4536"/>
        <w:tab w:val="clear" w:pos="9072"/>
        <w:tab w:val="center" w:pos="7797" w:leader="none"/>
      </w:tabs>
      <w:rPr/>
    </w:pPr>
    <w:r>
      <w:rPr>
        <w:b/>
        <w:sz w:val="32"/>
        <w:szCs w:val="32"/>
      </w:rPr>
      <w:tab/>
    </w:r>
    <w:r>
      <w:rPr>
        <w:b/>
        <w:sz w:val="30"/>
        <w:szCs w:val="30"/>
      </w:rPr>
      <w:t>20___. ÉV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munka1</dc:creator>
  <dc:description/>
  <cp:keywords/>
  <dc:language>en-US</dc:language>
  <cp:lastModifiedBy>Ruszóné Tóth Magdolna</cp:lastModifiedBy>
  <cp:lastPrinted>2013-05-13T10:17:00Z</cp:lastPrinted>
  <dcterms:modified xsi:type="dcterms:W3CDTF">2014-12-03T07:46:00Z</dcterms:modified>
  <cp:revision>3</cp:revision>
  <dc:subject/>
  <dc:title>SZABADSÁGOS KARTON 20……</dc:title>
</cp:coreProperties>
</file>